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ИНИСТЕРСТВО ОБРАЗОВАНИЯ, КУЛЬТУРЫ  И НАУК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КАЛМЫК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22_  » _05_  2012г.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2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г.Э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организационно-территориальной сх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(итоговой) аттестации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й форме обучающихся обще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в Республике Калмыкия, освоивш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щеобразовательные программ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, в 2011-2012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</w:t>
      </w:r>
      <w:r>
        <w:rPr>
          <w:szCs w:val="28"/>
        </w:rPr>
        <w:t xml:space="preserve"> Положением о порядке проведения государственной (итоговой) аттестации обучающихся общеобразовательных учреждений в Республике Калмыкия, </w:t>
      </w:r>
      <w:r>
        <w:rPr>
          <w:color w:val="000000"/>
          <w:spacing w:val="2"/>
          <w:szCs w:val="28"/>
        </w:rPr>
        <w:t xml:space="preserve">освоивших основные общеобразовательные программы основного общего образования, </w:t>
      </w:r>
      <w:r>
        <w:rPr>
          <w:szCs w:val="28"/>
        </w:rPr>
        <w:t>в 2011-2012 учебном году,  утвержденным приказом  Министерства образования, культуры и науки Республики Калмыкия от 19.09.2011года  №804,</w:t>
      </w:r>
      <w:r>
        <w:rPr/>
        <w:t xml:space="preserve"> и</w:t>
      </w:r>
      <w:r>
        <w:rPr>
          <w:szCs w:val="28"/>
        </w:rPr>
        <w:t xml:space="preserve">  на основании  решения  республиканской  экзаменационной комиссии (протокол №6 от 21.05.2012 года)  </w:t>
      </w:r>
      <w:r>
        <w:rPr/>
        <w:t xml:space="preserve"> п р и к а з ы в а 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изационно-территориальную схему проведения государственной (итоговой) аттестации в новой форме обучающихся общеобразовательных учреждений в Республике Калмыкия, освоивших основные общеобразовательные программы  основного обще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, в 2011-2012 учебном году (приложение №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перечень пунктов проведения ГИА-9 в новой форме в 2012 году и прикрепление к ним образовательных учреждений согласно утвержденной </w:t>
      </w:r>
      <w:r>
        <w:rPr>
          <w:rFonts w:cs="Times New Roman" w:ascii="Times New Roman" w:hAnsi="Times New Roman"/>
          <w:sz w:val="28"/>
          <w:szCs w:val="28"/>
        </w:rPr>
        <w:t>организационно-территориальной схеме проведения государственной (итоговой) аттестации в новой форм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приложение №2-1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 РК «Центр оценки качества образования» (Пугаева И.Б.) провести  комплектование и выдачу экзаменационных материалов уполномоченным представителям РЭК в соответствии с утвержденной организационно-территориальной схемой проведения государственной (итоговой) аттестации в новой форме в установленные сро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ть условия для проведения государственной (итоговой) аттестации в новой форме в соответствии с утвержденной организационно- территориальной  схе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ить и организовать работу уполномоченных представителей РЭК в соответствии с утвержденной организационно-территориальной схемой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и организовать присутствие аккредитованных общественных наблюдателей в каждой аудитории пункта проведения экзаменов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jc w:val="both"/>
        <w:rPr/>
      </w:pPr>
      <w:r>
        <w:rPr>
          <w:rFonts w:eastAsia="Thorndale;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Министра  образования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науки Республики Калмыкия                                               И.Д. Кавкишева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___2012 года    №_524__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рганизационно-территориальная  схема проведения государственной (итоговой) аттестации в новой форме обучающихся общеобразовательных учреждений в Республике Калмыкия, освоивших основные общеобразовательные программы  основного общего образования</w:t>
      </w:r>
      <w:r>
        <w:rPr>
          <w:rFonts w:cs="Times New Roman" w:ascii="Times New Roman" w:hAnsi="Times New Roman"/>
          <w:spacing w:val="-6"/>
          <w:szCs w:val="24"/>
        </w:rPr>
        <w:t>, в 2011-2012учебном году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3"/>
        <w:gridCol w:w="2274"/>
        <w:gridCol w:w="3165"/>
        <w:gridCol w:w="900"/>
        <w:gridCol w:w="2834"/>
        <w:gridCol w:w="36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 муниципальное образование, гор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муниципального координатора, должность и 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 ППЭ, должность с указанием преподаваемого предмета и мест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П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У (предме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, телефон, ФИО руководителя 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тангова Н.А.,  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К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редняя общеобразовательная школа №17 г. 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атематика, информатик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03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,  2 микрорайон, 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 6-78-5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рднеева Раиса Шургучи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тикова И.Ю., учитель калмыцкого языка,  МБОУ «СОШ№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листинская многопрофильная гимназия личностно-ориентированного обучения и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атематика, информатик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8014, Республика Калмыкия, г. Элиста, 8 микрорайон, 21а 8(84722) 6-68-9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унов Клим Эрдние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шкарева Юлия Валерьевна, психолог МБОУ «Р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редняя общеобразовательная школа №12 г. 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атематика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07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, 3 микрорайон, 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3-78-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дерим Мари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джиева Е.С., учитель русского языка МБОУ «СОШ№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редняя общеобразовательная школа №4 г.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атемат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ор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14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, ул. Илишкина, 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 3-40-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дырова Марина Владими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минова Светлана Алексеевна, учитель калмыцкого языка МБОУ «СОШ№12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аева Ц.И., учитель математики МБОУ «СОШ№1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редняя общеобразовательная школа №23 г. 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05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, ул. Волгоградская, 59 «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 2-05-01, 2-16-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Полин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имбеева С.Б., учитель калмыцкого языка МБОУ «СОШ№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листинская классиче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атематика, информатик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11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, 4 микрорайон, 5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3-83-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нцузова  Октябрина Эдуард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ва С. А., учитель математики, МБОУ «ЭТЛ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рова Е.А., учитель истории МБОУ «ЭМ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редняя общеобразовательная школа №18 г. 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русский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14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, 8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6-24-7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ев Мингиян Таги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зеева И.В. учитель английского языка МБОУ ««СОШ №3 им. Сергиенко Н.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редняя общеобразовательная школа №20 г. 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сски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14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, 6 микрорайон, 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2-69-47, 2-63-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анов Сергей Шатлан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УКОО УОМ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асангова Г.А.., учитель математики МБОУ «СОШ №1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редняя общеобразовательная школа №21 г. 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сский, географ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11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, ул. Рокчинского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3-86-99, 3-86-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 Тамара Чан-Ю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джиева А.А., учитель информатики МБОУ «СОШ №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«Средняя общеобразовательная школа №3 имени Сергиенко Н.Г. г.Элис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сски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00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, ул. С. Стальского, 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2-76-72, 3-70-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аева Светлана Вениамин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гаджиева Н.Б. –вед.специалист г.Элис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зеева И.В.,  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КГ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польская Т.Н.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№23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Русская национальная гимназия имени преподобного Сергия Радонежског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инфор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)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000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, ул. Николаева, 5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22)5-05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ченко Светлана Бадм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енко Людмила Сергеевна, главный специалист, УО и К ГРМО Р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рева Светлана Тимофеевна, учитель начальных классов МКОУ «Городовиковская средняя общеобразовательная школа№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редняя общеобразовательная школа№4 им.Б.Б.Городовиков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050, Республика Калмыкия, г. Городовиковск, ул.Хичеева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31)9-14-96</w:t>
              <w:br/>
              <w:t>Макаренко Галин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тченеро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дырева Данара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хутова Светлана Петровна заместитель директора по  УВР, учитель химии МКОУ «Кегульт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етченеровская многопрофильная гимназия им. Х. Косиев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120, Республика Калмыкия, Кетченеровский район, </w:t>
              <w:br/>
              <w:t xml:space="preserve">п. Кетченеры,  переулок Школьный, 1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шов Замба Эренжен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раева Гайни Шахи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идия Убуш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«Уланхоль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калмы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Лаганская средняя общеобразовательная школа № 3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220, Россия, Республика Калмыкия, Лаганский район, </w:t>
              <w:br/>
              <w:t>г. Лагань, микрорайон, д.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одербетовско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якова Надежда Ивановна, ведущий специалист МУ Отдел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мбышева Вера Уттаевна, методист по НРСО, калмыц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КОУ «Тундутовская средняя общеобразовательная школ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431, Республика Калмыкия, Малодербет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. Тундутово, ул. Черткова, 4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34)9-21-3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а Светлана Михайловна</w:t>
            </w:r>
          </w:p>
        </w:tc>
      </w:tr>
      <w:tr>
        <w:trPr>
          <w:trHeight w:val="2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ебенова Ольга Эрендженовна, главный специалист Отдела образования Администрации Октябрьского РМО Р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каева Светлана Васильевна, учитель начальных классов МБОУ «Большецарынская СОШ№1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шманова Наталья Брониславовна, педагог-психолог МБОУ ««Большецарынская СОШ№2 им.М.В.Хонинова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мидова Ольга Сергеевна, учитель математики и информатики МКОУ «Мирн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льшецарынская СОШ№1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450, Республика Калмыкия, Октябрьский район, </w:t>
              <w:br/>
              <w:t xml:space="preserve">п. Большой Царын, </w:t>
              <w:br/>
              <w:t>ул. Матросова, 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47)9-15-7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ганова Валентина Улюмджи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ютне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брова Ирина Ивановна, ведущий специалист МУ «Приютненский отдел образовани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ченко Марина Васильевна- учитель географии МБОУ «Приютненская СОШ №1 им. И.Г.Карп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риютненская СОШ№2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030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ют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риютное, ул. Канукова,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36)9-19-7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шко Ирина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рпи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ченко Ольга Владимировна, главный специалист отдела образования, опеки и попечительства Управления образования, культуры, молодежи и спорта администрации Сарпинского РМО Р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ворцова Наталья Викторовна, директор МКУ «Районный методически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2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410, Республика Калмыкия, Сарпинский район, с. Садов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л. Ленина, 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(84741)2-11-33 </w:t>
              <w:br/>
              <w:t>Светличный Владимир Пет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дченко Светлана Владимировна, старший инспектор УО АЦРМО Р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ме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рина Анатольевна, заместитель директора гимназии по УВР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гимназия им. Б.Б. Городовиков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180, Республика Калмыкия, </w:t>
              <w:br/>
              <w:t>Целинный район, с. Троицкое, ул. А. С. Пушкина, 23а</w:t>
              <w:br/>
              <w:t>8(84742)9-21-9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бушаева Валентина Мучкаев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дченко Светлана Владимировна, старший инспектор УО АЦРМО Р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сан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ина Нарушевна, заместитель директора гимназии по ВР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 Г.К. Жуков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180, Республика Калмыкия, Целинный район, с. Троицкое, </w:t>
              <w:br/>
              <w:t xml:space="preserve">ул. Чавычалова, 21б </w:t>
              <w:br/>
              <w:t>8(84742)9-12-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жиева Роза Пав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земель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рдни-Горяева Нина Мус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Р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киева Ю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 МБОУ «Артезианская СОШ №2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ушеева 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Адык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омсомольская СОШ №1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240, Республика Калмыкия, Черноземельский район, </w:t>
              <w:br/>
              <w:t xml:space="preserve">п. Комсомольский, </w:t>
              <w:br/>
              <w:t xml:space="preserve">ул. Первомайская, 3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43)9-12-4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ова Елизавета Бов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туров Эдуард Викто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ветлана Хурумч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начальных классов МБОУ «Цаганаманская гимназ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 СОШ №2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300, Республика Калмыкия, Юстинский район, п. Цаган Аман, пер. Мацакова,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44) 9-24-9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дмаева Валентина Нямиш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охорова Алевтина Киряе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а образования Яшалтинского РМО Р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конь Галина Николаевна, 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ОД Яшалтинский РЦДТ.</w:t>
              <w:br/>
              <w:t>Зивенко Галина Александровна, педагог дополнительно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ОД Яшалтинский РЦДТ.</w:t>
              <w:br/>
              <w:t xml:space="preserve">Манджиева Елена Викторо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ага-Тугту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010, Республика Калмык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ий район, с. Яшалта, ул. Западная, 4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45)9-12-7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джикова Валентин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льменова Ольга Зургановна, главный специалист Управления образованием администрации Яшкульского РМ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анова Вера Убушаевна,учитель начальных классов МБОУ «Яшкульская многопрофильная гимн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150, Республика Калмыкия, Яшкульский район, п. Яшкуль ул. Губаревича, 2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746)9-16-5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ева Светлана Бадм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цае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ушова Байрта Эренценовна – учитель английского языка МБОУ «Приманыч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лхачеев Басанг Сергеевич – учитель калмыцкого языка и литературы МКОУ «Маныч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атаева Валентина Михайловна – учитель истории, обществознания, директор МКОУ «Манцинкец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жеева Валентина Эрдниевна – методист РОО (русский язык и литератур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цае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тович – гл. спец. РО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сский язык и литер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 А.Пюрбеев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130, Республика Калмыкия, Ики-Бурульский район, </w:t>
              <w:br/>
              <w:t xml:space="preserve">п. Ики-Бурул, </w:t>
              <w:br/>
              <w:t>ул. Советская, 2«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(84732)9-24-1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(84732)9-11-7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жуева Екатерина Муту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математике  в 2012 году и прикрепление к ним образовательных учрежд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экзамена – 29 мая 2012 года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мет – математика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го участников – 29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1"/>
        <w:gridCol w:w="927"/>
        <w:gridCol w:w="2419"/>
        <w:gridCol w:w="2041"/>
        <w:gridCol w:w="24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7 г. Элист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тангова Н.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 (9б)-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НГ (9а)-2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5 (9б)-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8 (9а,9б)-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Г (9в,9д)-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0 (9б)-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(С)Ш№5-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2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4 г.Элист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джиева Е.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(9г)-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Л(9в,9г)-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3(9а,9б)-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0(9б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5(9а)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Г (9м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1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листинская многопрофильная гимназия личностно-ориентированного обучения и воспита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тикова И.Ю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Л (9а)-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Г (9в)-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4(9б)-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7 (9б,9в)-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8 (9г,9в)-3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0(9а)-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3(9б)-2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2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листинская классическая гимназ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жимбеева С.Б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 (9в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3 (9в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2(9б,9в)-4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НГ(9б,9в)-3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7(9д)-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Г (9а)-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1(9а)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Л (9а)-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2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2 г. Элист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шкарева Ю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Г(9а,9г)-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0 (9а)-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7(9а)-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Г (9б)-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Ш№21(9б)-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3(9а)-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16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 №23 г. Элист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рова Е.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Л(9б)-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Г(9б)-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(9а)-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3(9г)-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4(9а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8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2 (9а)-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7(9г)-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Г-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Л(9б)-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2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 №4 им.Б.Б.Городовико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. 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тченер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етченеровская многопрофильная гимназия им.Х.Косие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утова С.П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 №3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дербет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Тундутовская СОШ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урова М.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льшецарынская СОШ №2 им.М.В.Хонино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лыкова Ц.Ц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+ 5 (Барунская СОШ Юстинского р-н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ютне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риютненская СОШ №2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М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рпи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 Г.К. Жуко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джиева С.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ицкая гимназия(48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Чоносовская сош(6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есновская сош(18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еяшкульская сош(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удоская сош(3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атинская сош(8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лмтинская сош(3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У «Троицкая гимназ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м. Б.Б.Городовико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ева Л.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ицкая сош им.Жукова(47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ская сош(23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-Булукская сош(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гортинская сош(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ая сош(6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га-Чоносовская сош(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устинская сош(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земе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омсомольская СОШ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киева Ю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СОШ №2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.Х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Е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льменова О.З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xtBody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истории России в 2012 году и прикрепление к ним образовательных учреждений</w:t>
      </w:r>
    </w:p>
    <w:p>
      <w:pPr>
        <w:pStyle w:val="TextBody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ата экзамена – 1 июня 2012 года    Предмет – история России    Всего участников – 19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4 г.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жиева Е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№4 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ченко С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етченеров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етченеровская многопрофильная гимназия им.Х.Коси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утова С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№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дербет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Тундутов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мбышева В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льшецарынская СОШ №2 им.М.В.Хонин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дыкова М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1 (Барунская СОШ Юстинского р-н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ютне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риютне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М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рпи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 Г.К.Жу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денова В.Ц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земе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омсомоль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ушеева Т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.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дова Д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географии  в 2012 году и прикрепление к ним образовательных учреждений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szCs w:val="24"/>
        </w:rPr>
        <w:t>Дата экзамена – 1 июня 2012 года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Предмет – география    Всего участников – 168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702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21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гова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№4 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ченко С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№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дербет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Тундутов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мбышева В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льшецарынская СОШ №2 им.М.В.Хонин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дыкова М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1 (Барунская СОШ Юстинского р-н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ютне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риютне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М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рпи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Г.К.Жу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денова В.Ц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земе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омсомоль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ушеева Т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.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дова Д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биологии  в 2012 году и прикрепление к ним образовательных учрежд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экзамена – 1 июня 2012 года Предмет – биология  Всего участников – 38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8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№4 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ченко С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тченер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етченеровская многопрофильная гимназия им.Х.Коси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утова С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№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дербет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Тундутов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мбышева В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льшецарынская СОШ №2 им.М.В.Хонин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дыкова М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+ 1 (Барунская СОШ Юстинского р-н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ютне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риютне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М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рпи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 Г.К.Жу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де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Ц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земе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омсомоль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ушеева Т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.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дова Д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22___»__05____2012 года    №_524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информатике и ИКТ в 2012 году и прикрепление к ним образовательных учрежд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экзамена – 1 июня 2012 года Предмет – информатика и ИКТ Всего участников – 11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7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тангова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8(5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Л(5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листинская многопрофильная гимназия личностно-ориентированного обучения и воспита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тикова И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8(1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0(1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2(3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5(1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Г(12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Элистинская классическая гимназ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жимбеева С.Б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(10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Л(3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0(3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(2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польская Т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3(2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7(8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Г(12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№4 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ченко С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№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ютне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риютне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М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рпи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Г.К.Жу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денова В.Ц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русскому языку в 2012 году и прикрепление к ним образовательных учрежд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та экзамена – 5 июня 2012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мет – русский язы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го участников – 29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польская Т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Л(9в)-2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Г (9г)-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3(9г,9б)-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Г(9м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1(9б)-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3(9б)-2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1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3 им.Сергиенко Н.Г. г.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(9г)-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Л (9г,9а)-5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(9а)-25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4 (9б)-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0(9б)-20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5 (9б)-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Г-22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1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21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гова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Г(9а,9б)-49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3(9а)-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0 (9а)-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2 (9а,б)-4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НГ (9б)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(С)Ш№5-15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1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8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Л(9б)-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3 (9в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4(9а)-20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7(9б,9д)-42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Г(9а,9д)-5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0 (9б)-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3(9а)-27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Л (9а)-14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2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20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зеева И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Г(9а,9в)-4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5(9а)-23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7(9в,9г)-43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8(9а,9в)-37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Г(9б,9в)-52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23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аева Ц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 (9в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Г(9в)-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 (9б)- 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8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2(9в)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7(9а)-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18(9б,9г)-3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0(9а)-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№21(9а)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Л (9б)-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2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№4 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тченер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етченеровская многопрофильная гимназия им.Х.Коси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уева Л.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№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дербет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Тундутов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якова Н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льшецарынская СОШ №2 им.М.В.Хонин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теева В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+ 5 (Барунская СОШ Юстинского р-н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ютне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риютне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М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рпи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Г.К.Жу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нджи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ицкая гимназия(48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Чоносовская сош(6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есновская сош(18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еяшкульская сош(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удоская сош(3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атинская сош(8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лмтинская сош(3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БУ «Троицкая гимназ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ицкая сош им.Жукова(47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ская сош(23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-Булукская сош(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гортинская сош(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ая сош(6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га-Чоносовская сош(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устинская сош(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земе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омсомоль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зунгова З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.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Г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нова В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истории России  в 2012 году и прикрепление к ним образовательных учрежд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та экзамена – 14 июня 2012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мет – история России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го участников –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20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зеева И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№4 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ченко С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тченер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етченеровская многопрофильная гимназия им.Х.Коси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улов М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нова В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.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географии  в 2012 году и прикрепление к ним образовательных учреждений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szCs w:val="24"/>
        </w:rPr>
        <w:t>Дата экзамена – 14 июня 2012 года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szCs w:val="24"/>
        </w:rPr>
        <w:t xml:space="preserve">Предмет – </w:t>
      </w:r>
      <w:r>
        <w:rPr>
          <w:szCs w:val="24"/>
        </w:rPr>
        <w:t>географии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rPr>
          <w:szCs w:val="24"/>
        </w:rPr>
      </w:pPr>
      <w:r>
        <w:rPr>
          <w:szCs w:val="24"/>
        </w:rPr>
        <w:t>Всего участников – 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20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зеева И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вик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Городовиковская СОШ №4 им.Б.Б.Городови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ченко С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№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дербет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Тундутов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меева Е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льшецарынская СОШ №2 им.М.В.Хонин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лыкова Ц.Ц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рпинск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адовская СОШ №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Г.К.Жу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ремова И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Цаганаманская СОШ №2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рбеева С.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к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куль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нова В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биологии  в 2012 году и прикрепление к ним образовательных учрежд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та экзамена – 14 июня 2012 года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мет – биология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го участников –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а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аганская СОШ №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рисова Л.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алтин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Яшалтинская С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 Г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и-Буруль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Ики-Бурульская СОШ им.А.Пюрбе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ва Б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иложение№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TextBody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пунктов проведения ГИА-9 в новой форме по информатике и ИКТ  в 2012 году и прикрепление к ним образовательных учреждений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szCs w:val="24"/>
        </w:rPr>
        <w:t>Дата экзамена – 14 июня 2012 года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szCs w:val="24"/>
        </w:rPr>
        <w:t xml:space="preserve">Предмет – информатика и </w:t>
      </w:r>
      <w:r>
        <w:rPr>
          <w:rFonts w:cs="Times New Roman" w:ascii="Times New Roman" w:hAnsi="Times New Roman"/>
          <w:szCs w:val="24"/>
        </w:rPr>
        <w:t xml:space="preserve">ИКТ  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szCs w:val="24"/>
        </w:rPr>
        <w:t>Всего участников –</w:t>
      </w:r>
      <w:r>
        <w:rPr>
          <w:rFonts w:cs="Times New Roman" w:ascii="Times New Roman" w:hAnsi="Times New Roman"/>
          <w:szCs w:val="24"/>
        </w:rPr>
        <w:t xml:space="preserve"> 3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7"/>
        <w:gridCol w:w="927"/>
        <w:gridCol w:w="2531"/>
        <w:gridCol w:w="1917"/>
        <w:gridCol w:w="23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образование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ун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  <w:br/>
              <w:t>руководителя</w:t>
              <w:br/>
              <w:t>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стнико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Эли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20 г. Элис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зеева И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н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Троицкая СОШ им.Г.К.Жуко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ремова И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Cs w:val="24"/>
        </w:rPr>
        <w:t xml:space="preserve">Лист рассылки к приказу МОК и Н РК   </w:t>
      </w:r>
      <w:r>
        <w:rPr>
          <w:rFonts w:cs="Times New Roman" w:ascii="Times New Roman" w:hAnsi="Times New Roman"/>
          <w:szCs w:val="24"/>
        </w:rPr>
        <w:t xml:space="preserve">от «_22___»__05____2012 года    №_524__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В муниципальные органы управления образованием  (14шт.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Кавкишевой И.Д., заместителю министра (1шт.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ЦОКО (1 шт.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Эрдниеву А.Б., ведущему специалисту (1 шт.)</w:t>
      </w:r>
    </w:p>
    <w:p>
      <w:pPr>
        <w:pStyle w:val="Normal"/>
        <w:spacing w:lineRule="auto" w:line="360"/>
        <w:rPr/>
      </w:pPr>
      <w:r>
        <w:rPr>
          <w:rFonts w:eastAsia="Thorndale;Times New Roman"/>
          <w:szCs w:val="24"/>
        </w:rPr>
        <w:t xml:space="preserve">            </w:t>
      </w:r>
      <w:r>
        <w:rPr>
          <w:szCs w:val="24"/>
        </w:rPr>
        <w:t xml:space="preserve">ИТОГО:  17 ш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11">
    <w:name w:val="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aps/>
      <w:color w:val="000000"/>
      <w:sz w:val="28"/>
    </w:rPr>
  </w:style>
  <w:style w:type="paragraph" w:styleId="Style17">
    <w:name w:val="Содержимое таблицы"/>
    <w:basedOn w:val="Normal"/>
    <w:qFormat/>
    <w:pPr>
      <w:suppressLineNumbers/>
      <w:overflowPunct w:val="true"/>
      <w:autoSpaceDE w:val="true"/>
    </w:pPr>
    <w:rPr>
      <w:rFonts w:ascii="Times New Roman" w:hAnsi="Times New Roman" w:eastAsia="Lucida Sans Unicode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6:00Z</dcterms:created>
  <dc:creator>Clear</dc:creator>
  <dc:description/>
  <cp:keywords/>
  <dc:language>en-US</dc:language>
  <cp:lastModifiedBy>EoY</cp:lastModifiedBy>
  <cp:lastPrinted>2012-05-23T09:43:00Z</cp:lastPrinted>
  <dcterms:modified xsi:type="dcterms:W3CDTF">2012-05-23T14:16:00Z</dcterms:modified>
  <cp:revision>2</cp:revision>
  <dc:subject/>
  <dc:title>   </dc:title>
</cp:coreProperties>
</file>