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 в Минюст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1 г.     N 2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августа 2011 г. </w:t>
        <w:tab/>
        <w:t xml:space="preserve">                    N 2235                                                 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системе общественного наблюдени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государственной (итоговой) аттестации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ивших образовательные программы основ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среднего (полного)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.7 статьи 15 и подпунктом 11.1 статьи 28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риказа возложить на заместителя Министра Дулинова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нистр </w:t>
        <w:tab/>
        <w:t xml:space="preserve">                                                                                А.А. Фур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августа 2011 г. N 22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бщественного наблюдения при проведении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ой) аттестации обучающихся, освоивших образова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сновного общего образования или среднего (пол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енных наблюд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ой службы по надзору в сфере образования и науки (далее - Рособрнадз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ов, осуществляющих управление в сфере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щественными наблюдателями при проведении государственной (итоговой) аттестации и рассмотрении апелляций (далее –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щественными наблюдателями не могут быть работ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обрнадз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ов, осуществляющих управление в сфере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Деятельность общественных наблюдателей осуществляется на безвозмездной основе. Понесенные расходы общественным наблюдателям не возмещ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орядок аккредитации граждан в качестве общественных наблю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Аккредитацию граждан в качестве общественных наблюдателей осущест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ы исполнительной власти субъектов Российской Федерации, осуществляющие управление в сфере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ы местного самоуправления, осуществляющие управление в сфере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место (пункт) проведения экзамена и (или) рассмотрения апелляции, в котором гражданин желает присутствовать в качестве общественного наблюд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подпись гражданина об ознакомлении с порядком проведения государственной (итоговой)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дата подачи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ые данные удостоверяются личной подписью лица, подавшего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исью лица, подавшего заявление, фиксируется так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сутствие трудовых отношений с органами (организациями), указанными в пункте 4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казанному заявлению прилагаются две фотографии лица, изъявившего желание аккредитоваться в качестве общественного наблюдателя, размером 3x4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ин не является работником органов (организаций), указанных в пункте 4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Статус общественных наблюдателей подтверждается удостоверением общественного наблюдателя, выдаваемым аккредитующим орг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ава и обязанности общественного наблю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Общественный наблюдатель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ь необходимую информацию и разъяснения от аккредитующего органа по вопросам порядка проведения государственной (итоговой)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сутствовать на месте (в пункте) проведения экзамена, в том числе находиться в аудиториях, в которых проводится экзам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сутствовать при рассмотрении апелля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Общественный наблюдатель не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шать ход проведения государственной (итоговой) аттестации, рассмотрения апелля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азывать содействие или отвлекать обучающихся при выполнении ими экзаменационных работ (при рассмотрении апелля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стах проведения государственной (итоговой) аттестации использовать средства связи и электронно-вычислительной техники (в том числе калькулято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Общественный наблюда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существлении общественного наблюдения иметь при себе документ, удостоверяющий личность, и удостоверение общественного наблюд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людать установленный порядок проведения государственной (итоговой)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5:00Z</dcterms:created>
  <dc:creator>User</dc:creator>
  <dc:description/>
  <cp:keywords/>
  <dc:language>en-US</dc:language>
  <cp:lastModifiedBy>User</cp:lastModifiedBy>
  <dcterms:modified xsi:type="dcterms:W3CDTF">2011-11-25T14:11:00Z</dcterms:modified>
  <cp:revision>3</cp:revision>
  <dc:subject/>
  <dc:title/>
</cp:coreProperties>
</file>