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ИНИСТЕРСТВО ОБРАЗОВАНИЯ, КУЛЬТУРЫ  И НАУК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КАЛМЫК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т «_26_» _04_  2012г.                         № _434_                                                    г.Э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унктов проведения экзаменов государственной (итоговой) аттестации в новой форме </w:t>
      </w:r>
      <w:r>
        <w:rPr>
          <w:rFonts w:cs="Times New Roman" w:ascii="Times New Roman" w:hAnsi="Times New Roman"/>
          <w:spacing w:val="-7"/>
          <w:sz w:val="28"/>
          <w:szCs w:val="28"/>
        </w:rPr>
        <w:t>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освоивших основные общеобразовательные программы  основного обще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2011-2012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</w:t>
      </w:r>
      <w:r>
        <w:rPr>
          <w:szCs w:val="28"/>
        </w:rPr>
        <w:t xml:space="preserve"> Положением о порядке проведения государственной (итоговой) аттестации обучающихся общеобразовательных учреждений в Республике Калмыкия, </w:t>
      </w:r>
      <w:r>
        <w:rPr>
          <w:color w:val="000000"/>
          <w:spacing w:val="2"/>
          <w:szCs w:val="28"/>
        </w:rPr>
        <w:t xml:space="preserve">освоивших основные общеобразовательные программы основного общего образования, </w:t>
      </w:r>
      <w:r>
        <w:rPr>
          <w:szCs w:val="28"/>
        </w:rPr>
        <w:t>в 2011-2012 учебном году,  утвержденным приказом  Министерства образования, культуры и науки Республики Калмыкия от 19.09.2011года  №804,</w:t>
      </w:r>
      <w:r>
        <w:rPr/>
        <w:t xml:space="preserve"> и</w:t>
      </w:r>
      <w:r>
        <w:rPr>
          <w:szCs w:val="28"/>
        </w:rPr>
        <w:t xml:space="preserve">  на основании  решения  республиканской  экзаменационной комиссии (протокол №3 от 20.04.2012 года)  </w:t>
      </w:r>
      <w:r>
        <w:rPr/>
        <w:t xml:space="preserve"> п р и к а з ы в а 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пунктов проведения экзаменов на 2011-2012 учебный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 РК  «Центр оценки качества образования» (Пугаева И.Б.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подготовку и комплектование  контрольно-измерительных материалов в соответствии с региональной базой данных ГИА-9 в установленные сроки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ую безопасность при работе с документами и материалами  ограниче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участников ГИА-9  с настоящим приказом  в срок до 15 мая  2012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участникам ГИА-9   пропуски на экзамены в новой форме в срок до 15 мая  2012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беспечение информационной безопасности при работе с документами и материалами ограниченного доступа в ходе государственной (итоговой) аттестации в новой форме в срок до 15 мая  2012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ы организаторов  пунктов проведения экзаменов  в срок до 15 мая 2012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учение организаторов пунктов проведения экзаменов  в срок до 15 мая  2012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уществ</w:t>
      </w:r>
      <w:r>
        <w:rPr>
          <w:rFonts w:cs="Times New Roman" w:ascii="Times New Roman" w:hAnsi="Times New Roman"/>
          <w:sz w:val="28"/>
          <w:szCs w:val="28"/>
        </w:rPr>
        <w:t xml:space="preserve">ить </w:t>
      </w:r>
      <w:r>
        <w:rPr>
          <w:sz w:val="28"/>
          <w:szCs w:val="28"/>
        </w:rPr>
        <w:t xml:space="preserve"> закрепление </w:t>
      </w:r>
      <w:r>
        <w:rPr>
          <w:rFonts w:cs="Times New Roman" w:ascii="Times New Roman" w:hAnsi="Times New Roman"/>
          <w:sz w:val="28"/>
          <w:szCs w:val="28"/>
        </w:rPr>
        <w:t>участников ГИА-9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ППЭ и распределение по аудиториям в ППЭ  в срок до 15 мая  2012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предел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sz w:val="28"/>
          <w:szCs w:val="28"/>
        </w:rPr>
        <w:t xml:space="preserve"> схемы транспортной доставки обучающихся в ППЭ </w:t>
      </w:r>
      <w:r>
        <w:rPr>
          <w:rFonts w:cs="Times New Roman" w:ascii="Times New Roman" w:hAnsi="Times New Roman"/>
          <w:sz w:val="28"/>
          <w:szCs w:val="28"/>
        </w:rPr>
        <w:t>в срок до 15 мая  2012 год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организации и проведения государственной (итоговой) аттестации в новой форме  обучающихся общеобразовательных учреждений в 2012 году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rFonts w:eastAsia="Thorndale;Times New Roman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Кавкишеву И.Д.</w:t>
      </w:r>
      <w:r>
        <w:rPr>
          <w:sz w:val="28"/>
          <w:szCs w:val="28"/>
        </w:rPr>
        <w:t xml:space="preserve">, заместителя </w:t>
      </w:r>
      <w:r>
        <w:rPr>
          <w:rFonts w:cs="Times New Roman" w:ascii="Times New Roman" w:hAnsi="Times New Roman"/>
          <w:sz w:val="28"/>
          <w:szCs w:val="28"/>
        </w:rPr>
        <w:t>Министра.</w:t>
      </w:r>
    </w:p>
    <w:p>
      <w:pPr>
        <w:pStyle w:val="TextBodyInden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спублики Калмык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р образования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ультуры и науки Республики Калмыкия                                               Л.Б. Васильева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>Приложение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22222"/>
          <w:szCs w:val="24"/>
        </w:rPr>
        <w:t xml:space="preserve">к приказу </w:t>
      </w:r>
      <w:r>
        <w:rPr>
          <w:rFonts w:cs="Times New Roman" w:ascii="Times New Roman" w:hAnsi="Times New Roman"/>
          <w:szCs w:val="24"/>
        </w:rPr>
        <w:t xml:space="preserve">Министерства образования, 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и науки РК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26__»__04______2012 года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_434__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еречень пунктов проведения экзаменов на 2011-2012 учебный год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40"/>
        <w:gridCol w:w="4253"/>
        <w:gridCol w:w="2126"/>
        <w:gridCol w:w="198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П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аудитор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«Цаганаманская средняя общеобразовательная школа №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59300, Республика Калмыкия, Юстинский район, пос. Цаган-Аман, пер. Мацакова,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7» г. Э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03, Республика Калмыкия, г. Элиста, 2 микрорайон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Русская национальная гимназия имени преподобного Сергия Радонежск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0, Республика Калмыкия, г. Элиста, ул. Николаева, д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3 имени Сергиенко Н. Г. г. Элис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00, Республика Калмыкия, г. Элиста, ул. С. Стальского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21 г. Элис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11, Республика Калмыкия, г. Элиста, ул. Рокчинског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каз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szCs w:val="24"/>
              </w:rPr>
              <w:t>нное общеобразовательное учреждение «Тундуто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431, Республика Калмыкия, Малодербетовский район, с. Тундутово, ул. Чертков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бюджетное учреждение «Троицкая средняя общеобразовательная школа им. Г. К. Жук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180, Республика Калмыкия, Целинный район, с. Троицкое, ул. Чавычалова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бюджетное учреждение «Троицкая гимназия им. Б. Б. Городовик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180, Республика Калмыкия, Целинный район, с. Троицкое, 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Приютненская средняя общеобразовательная школа №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030, Республика Калмыкия, Приютненский район, с. Приютное, ул. Кану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Яшалтин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010, Республика Калмыкия, Яшалтинский район, с. Яшалта, ул. Западн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Кетченеровская гимназия имени Хонина Коси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120, Республика Калмыкия, Кетченеровский район, пос. Кетченеры, пер. Школьны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Ики-Бурульская средняя общеобразовательная школа им. А. Пюрбе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130, Республика Калмыкия, Ики-Бурульский район, п. Ики-Бурул, ул. Октябрь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Лаганская средняя общеобразовательная школа № 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220, Россия, Республика Калмыкия, Лаганский район, г. Лагань, микрорайон, д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4 г. Элис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00, Республика Калмыкия, г. Элиста, ул. Илишк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8 г. Элис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14, Республика Калмыкия, г. Элиста, 8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Элистинская многопрофильная гимназия личностно-ориентированного обучения и воспит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14, Республика Калмыкия, г. Элиста, 8 микрорайон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Элистинская классическая гимназ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11, Республика Калмыкия, г. Элиста, 4 микрорайон,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«Городовиковская средняя общеобразовательная школа № 4 им. Б. Б. Городовик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050, Республика Калмыкия, Городовиковский район, г. Городовиковск, ул. Хиче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58009, </w:t>
            </w:r>
            <w:r>
              <w:rPr>
                <w:szCs w:val="24"/>
              </w:rPr>
              <w:t>Республик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лмык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Элиста</w:t>
            </w:r>
            <w:r>
              <w:rPr>
                <w:szCs w:val="24"/>
              </w:rPr>
              <w:t xml:space="preserve">, 3 </w:t>
            </w:r>
            <w:r>
              <w:rPr>
                <w:szCs w:val="24"/>
              </w:rPr>
              <w:t>микрорайон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д</w:t>
            </w:r>
            <w:r>
              <w:rPr>
                <w:szCs w:val="24"/>
              </w:rPr>
              <w:t>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20 г. Элист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14, Республика Калмыкия, г. Элиста, 6 микрорайон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23 г. Элис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005, Республика Калмыкия, г. Элиста, ул. Волгоградская,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Большецарынская средняя общеобразовательная школа № 2 им. М. В. Хонин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450, Республика Калмыкия, Октябрьский район, п. Большой Царын, ул. Горького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адовская средняя общеобразовательная школа №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411, Республика Калмыкия, Сарпинкий район, с. Садовое, ул. Ленин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Комсомольская средняя общеобразовательная школа №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240, Республика Калмыкия, Черноземельский район, пос. Комсомольский, ул. Ленин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Яшкуль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150, Республика Калмыкия, Яшкульский район, п. Яшкуль, ул. Губаревича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</w:pPr>
    <w:rPr>
      <w:rFonts w:ascii="Times New Roman" w:hAnsi="Times New Roman" w:eastAsia="Lucida Sans Unicode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1:00Z</dcterms:created>
  <dc:creator>Clear</dc:creator>
  <dc:description/>
  <cp:keywords/>
  <dc:language>en-US</dc:language>
  <cp:lastModifiedBy>Careeva_N</cp:lastModifiedBy>
  <cp:lastPrinted>2012-04-26T18:01:00Z</cp:lastPrinted>
  <dcterms:modified xsi:type="dcterms:W3CDTF">2012-04-27T10:56:00Z</dcterms:modified>
  <cp:revision>4</cp:revision>
  <dc:subject/>
  <dc:title>   </dc:title>
</cp:coreProperties>
</file>