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ИНИСТЕРСТВО ОБРАЗОВАНИЯ, КУЛЬТУРЫ  И НАУ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КАЛМЫК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от «_16__» __01__ 2012 г.                    №_18_                                                г.Элиста</w:t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Об  утверждении Положения о</w:t>
      </w:r>
    </w:p>
    <w:p>
      <w:pPr>
        <w:pStyle w:val="Heading1"/>
        <w:rPr/>
      </w:pPr>
      <w:r>
        <w:rPr>
          <w:b w:val="false"/>
          <w:szCs w:val="28"/>
        </w:rPr>
        <w:t xml:space="preserve">республиканской экзаменационной комисс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 xml:space="preserve">На основании </w:t>
      </w:r>
      <w:r>
        <w:rPr>
          <w:color w:val="000000"/>
          <w:spacing w:val="-6"/>
        </w:rPr>
        <w:t xml:space="preserve"> Положения о  порядке  </w:t>
      </w:r>
      <w:r>
        <w:rPr/>
        <w:t>проведения  государственной (итоговой) аттестации  обучающихся</w:t>
      </w:r>
      <w:r>
        <w:rPr>
          <w:color w:val="000000"/>
        </w:rPr>
        <w:t xml:space="preserve"> общеобразовательных учреждений в </w:t>
      </w:r>
      <w:r>
        <w:rPr/>
        <w:t>Республике Калмыкия, освоивших основные общеобразовательные программы основного общего образования, в  2011-2012 учебном году, утвержденного  приказом Министерства образования, культуры и науки Республики Калмыкия от  19.09.2011 года №804, и в целях организованного проведения государственной (итоговой) аттестации  обучающихся общеобразовательных учреждений в Республике Калмыкия, освоивших основные общеобразовательные программы основного общего образования, в 2011-2012 учебном году  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дить прилагаемое Положение о республиканской экзамен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 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науки Республики Калмыкия                                                      Б.Б. Дякиева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222222"/>
          <w:sz w:val="24"/>
          <w:szCs w:val="24"/>
        </w:rPr>
        <w:t xml:space="preserve">УТВЕРЖДЕНО  </w:t>
      </w:r>
    </w:p>
    <w:p>
      <w:pPr>
        <w:pStyle w:val="Normal"/>
        <w:jc w:val="right"/>
        <w:rPr/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приказом </w:t>
      </w:r>
      <w:r>
        <w:rPr>
          <w:sz w:val="24"/>
          <w:szCs w:val="24"/>
        </w:rPr>
        <w:t>Министерства образов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и науки РК 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_________2012 года    </w:t>
      </w:r>
    </w:p>
    <w:p>
      <w:pPr>
        <w:pStyle w:val="Normal"/>
        <w:jc w:val="right"/>
        <w:rPr>
          <w:color w:val="22222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                                             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 о республиканской экзаменационной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экзаменационная комиссия (далее – РЭК)  создается приказом Министерства образования, культуры и науки Республики  Калмыкия  для  организации подготовки и проведения государственной (итоговой) аттестации обучающихся общеобразовательных учреждений в Республике Калмыкия, освоивших основные общеобразовательные программы основного общего образования, в 2011-2012 учебном году (далее – ГИА)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ЭК (далее - Положение) разработано в соответствии с рекомендациями Федеральной службы по надзору в сфере образования и науки (далее - Рособрнадзор) по видам работ, выполняемых органами управления образованием различных уровней при проведении государственной (итоговой) аттестации за курс основного общего образования (письма Рособрнадзора  от 16.01.2009 года  № 03-09/07,  от  28.12.2011 года  №10-50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РЭ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ординация деятельности муниципальных органов управления образованием (далее - МОУО)  по организации и проведению ГИ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соблюдения прав обучающихся</w:t>
      </w:r>
      <w:r>
        <w:rPr>
          <w:bCs/>
          <w:iCs/>
          <w:sz w:val="28"/>
          <w:szCs w:val="28"/>
        </w:rPr>
        <w:t xml:space="preserve"> общеобразовательных учреждений в ходе ГИ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РЭК в своей 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Российской Федерации «Об образовании» и Законом  Республики Калмыкия  «Об образовании в Республике Калмык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 РФ от 3 декабря 1999 года №10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м о порядке проведения государственной (итоговой) аттестации обучающихся общеобразовательных учреждений в Республике Калмыкия, </w:t>
      </w:r>
      <w:r>
        <w:rPr>
          <w:color w:val="000000"/>
          <w:spacing w:val="2"/>
          <w:sz w:val="28"/>
          <w:szCs w:val="28"/>
        </w:rPr>
        <w:t xml:space="preserve">освоивших основные общеобразовательные программы основного общего образования, </w:t>
      </w:r>
      <w:r>
        <w:rPr>
          <w:sz w:val="28"/>
          <w:szCs w:val="28"/>
        </w:rPr>
        <w:t>в 2011-2012 учебном году, утвержденным приказом Министерства образования, культуры и науки Республики Калмыкия от 19.09.2011 года № 8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ими нормативными правовыми актами и инструктивными документами Министерства образования и науки Российской Федерации, Рособрнадзора по вопросам проведения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дительными актами и инструктивно-методическими документами Рособрнадзора по вопросам организационного и технологического сопровождения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ыми актами и инструктивными документами Министерства образования, культуры и науки Республики Калмыкия по вопросам проведения ГИ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истерством образования и науки Российской Федерации, Рособрнадзором, Министерством образования, культуры и науки Республики Калмыкия (далее–МОК и НРК), МОУО, общеобразовательными учреждениями, учреждениями начального и среднего профессионального образования, БОУ ДПО (ПК) С РК «Калмыцкий республиканский  институт повышения квалификации работников образования» (далее - КРИПКРО), БУ РК «Центр оценки качества образования» (далее – ЦОКО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ЭК создается на период подготовки и проведения ГИА.</w:t>
      </w:r>
    </w:p>
    <w:p>
      <w:pPr>
        <w:pStyle w:val="Heading6"/>
        <w:keepNext w:val="tru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олномочия и функции РЭ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ЭК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работ по подготовке и проведению ГИ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проведения ГИ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прав обучающихся в ходе подготовки и проведения ГИА;</w:t>
      </w:r>
    </w:p>
    <w:p>
      <w:pPr>
        <w:pStyle w:val="Normal"/>
        <w:ind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ие  результатов ГИА в новой форме по русскому языку, математике,  биологии, истории,  географии, информатики и ИКТ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и проведения ГИА  РЭК проводит следующую работу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рганизационно-территориальную схему, количество и место расположения пунктов проведения экзаменов (далее – ППЭ), руководителей ППЭ, порядок, сроки и транспортные схемы доставки экзаменационных материалов в ППЭ и на обработку в ЦОК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тиражирования, получения, доставки и хранения контрольных измерительных материалов, организации общественного наблю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 и направляет уполномоченных представителей РЭК в ППЭ для осуществления контроля за соблюдением установленной процедуры проведения ГИА, а также в места  проверки экзаменационных работ и рассмотрения апелляц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муниципальных предметных комисс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муниципальных конфликтных  коми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 об аннулировании результатов ГИА   выпускников  при установлении фактов нарушений установленного порядка проведения ГИ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 о допуске к сдаче ГИА в резервные сроки выпускников, пропустивших ГИА по уважительным причинам или не завершивших выполнение экзаменационной работы по уважительным причин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 о допуске к повторной сдаче ГИА выпускников, получивших  неудовлетворительный результат не более чем по двум предмет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ирует своевременное информирование обучающихся о результатах ГИА;</w:t>
      </w:r>
    </w:p>
    <w:p>
      <w:pPr>
        <w:pStyle w:val="Normal"/>
        <w:ind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ет результаты ГИА в новой форме  по русскому языку, математике,  биологии, истории,  географии, информатики и ИК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иные функции, не противоречащие данному По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РЭК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/>
      </w:pPr>
      <w:r>
        <w:rPr>
          <w:bCs/>
          <w:iCs/>
          <w:sz w:val="28"/>
          <w:szCs w:val="28"/>
        </w:rPr>
        <w:t>В состав РЭК могут быть включены  представители МОК и НРК, МОУО, КРИПКРО, ЦОКО. Персональный состав РЭК утверждается приказом МОК и НР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 РЭК создаются муниципальные предметные комиссии по следующим предметам: русский язык, математика,  биология, история, география, информатика и ИКТ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уководство работой  РЭК осуществляют председатель и заместитель председател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ЭК осуществляет общее руководство работой РЭК, определяет план  работы, распределяет обязанности между членами РЭК, ведет заседания РЭК, утверждает рабочую документацию, контролирует исполнение решений РЭК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плана работы РЭК, в отсутствие председателя выполняет его обязанност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7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Normal"/>
        <w:numPr>
          <w:ilvl w:val="1"/>
          <w:numId w:val="2"/>
        </w:numPr>
        <w:ind w:left="720" w:right="170" w:hanging="720"/>
        <w:jc w:val="both"/>
        <w:rPr>
          <w:bCs/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елопроизводство РЭК ведет  секретарь. 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4. Права и обязанности членов РЭК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РЭК вправе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 неделю до срока проведения предстоящего заседания РЭК ознакомиться с материалами для обсуждения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ть в случае несогласия с решением, принятым РЭК, внесения в протокол особого мнения или изложения его в письменной форме в заявлении на имя председателя РЭК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носить предложения по совершенствованию организации работы РЭК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РЭК обязан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вовать в заседаниях РЭК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ть возложенные на него функции в соответствии с настоящим Положением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ать требования законодательных и иных нормативных правовых актов, регулирующих проведение ГИА.</w:t>
      </w:r>
    </w:p>
    <w:p>
      <w:pPr>
        <w:pStyle w:val="Normal"/>
        <w:jc w:val="both"/>
        <w:rPr/>
      </w:pPr>
      <w:r>
        <w:rPr>
          <w:sz w:val="28"/>
          <w:szCs w:val="28"/>
        </w:rPr>
        <w:t>4.3. Члены Р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РЭ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К проводит свои заседания в соответствии с утвержденным планом работы, </w:t>
      </w:r>
      <w:r>
        <w:rPr>
          <w:bCs/>
          <w:iCs/>
          <w:sz w:val="28"/>
          <w:szCs w:val="28"/>
        </w:rPr>
        <w:t>в случае необходимости председателем РЭК может быть назначено внеочередное заседание</w:t>
      </w:r>
      <w:r>
        <w:rPr>
          <w:sz w:val="28"/>
          <w:szCs w:val="28"/>
        </w:rPr>
        <w:t>. По решению РЭК в течение срока полномочий в план работы могут вноситься измене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РЭК принимаются простым большинством голосов от списочного состава РЭК. В случае равенства голосов председатель РЭК имеет право решающего голо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РЭК  оформляются протоколами, которые подписываются председателем (или заместителем) и секретарем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Протоколы заседаний РЭК хранятся в МОК и НРК  в течение 1 год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Решения РЭК являются обязательными для всех организаций и общеобразовательных учреждений, участвующих в организации подготовки и проведения ГИА на территории Республики Калмыкия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0:00Z</dcterms:created>
  <dc:creator>Clear</dc:creator>
  <dc:description/>
  <cp:keywords/>
  <dc:language>en-US</dc:language>
  <cp:lastModifiedBy>elnuksun</cp:lastModifiedBy>
  <cp:lastPrinted>2012-01-16T15:16:00Z</cp:lastPrinted>
  <dcterms:modified xsi:type="dcterms:W3CDTF">2012-01-16T12:30:00Z</dcterms:modified>
  <cp:revision>2</cp:revision>
  <dc:subject/>
  <dc:title> </dc:title>
</cp:coreProperties>
</file>